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72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6.10.2023    № 526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ординационного комитета содействия занятости насе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4"/>
        <w:gridCol w:w="5194"/>
      </w:tblGrid>
      <w:tr>
        <w:trPr>
          <w:trHeight w:val="674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</w:t>
              <w:softHyphen/>
              <w:t>тель</w:t>
              <w:softHyphen/>
              <w:t>ства Кировской области, председатель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коми</w:t>
              <w:softHyphen/>
              <w:t>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про</w:t>
              <w:softHyphen/>
              <w:t>гнозирования, анализа рынка труда и раз</w:t>
              <w:softHyphen/>
              <w:t>работки территориальных программ управ</w:t>
              <w:softHyphen/>
              <w:t>ления государственной службы занятости населения Кировской области, ответственный секретарь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Л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онно-правовой работы и государственного контроля министерства социального развития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министра промышленности, предпринимательства и торговли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лободского Кировской области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опросам административно-территориального устройства министерства внутренней политики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У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еннад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 (Кировской области)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некоммерческого финансово-кредитного учреждения Кировский областной территориальный фонд обязательного медицинского страхования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Кировской обла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профессионального образовательного автономного учреждения «Колледж промышленности и автомобильного сервис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Отделением Фонда пенсионного и социального страхования Российской Федерации по Кировской области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паринского муниципального округа Кировской области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о-сударственной службы занятости населения Кировской обла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Кировской области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а Игор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, кадровой работы и бухгалтерского учета министерства стро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нию федерального государственного бюджетного образовательного учреждения  высшего образования «Вятский государственный университет»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молодежной политики Кировской обла</w:t>
              <w:softHyphen/>
              <w:t>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</w:t>
              <w:softHyphen/>
              <w:t>ства и продовольствия Кировской обла</w:t>
              <w:softHyphen/>
              <w:t>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персоналом Акционерного общества «Электромашиностроительный завод «Лепсе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человека </w:t>
              <w:br/>
              <w:t>в Кировской области (по согласованию)</w:t>
            </w:r>
          </w:p>
        </w:tc>
      </w:tr>
      <w:tr>
        <w:trPr>
          <w:trHeight w:val="92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филиала федерального  государственного бюджетного образовательного 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Киров</w:t>
              <w:softHyphen/>
              <w:t>ской обла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го областного союза организаций профсоюзов «Федерация профсоюзных организаций Кировской области» (по согласованию)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гнозирования </w:t>
              <w:br/>
              <w:t>и мониторинга министерства экономического развития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Евген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Кировской обла</w:t>
              <w:softHyphen/>
              <w:t>сти</w:t>
            </w:r>
          </w:p>
        </w:tc>
      </w:tr>
      <w:tr>
        <w:trPr>
          <w:trHeight w:val="1196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Евгень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</w:t>
              <w:softHyphen/>
              <w:t>ственного профессионального образова</w:t>
              <w:softHyphen/>
              <w:t>тельного бюджетного учрежде</w:t>
              <w:softHyphen/>
              <w:t>ния «Ки</w:t>
              <w:softHyphen/>
              <w:t>ровский многопрофильный тех</w:t>
              <w:softHyphen/>
              <w:t>никум», президент некоммерческой ор</w:t>
              <w:softHyphen/>
              <w:t>ганизации Ассоциации образовательных учреждений профессионального образо</w:t>
              <w:softHyphen/>
              <w:t>вания Киров</w:t>
              <w:softHyphen/>
              <w:t>ской области (по согласова</w:t>
              <w:softHyphen/>
              <w:t>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едо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езидиума Кировской областной общественной организации «Союз жен</w:t>
              <w:softHyphen/>
              <w:t>щин» (по согласованию)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3:00Z</dcterms:created>
  <dc:creator>user</dc:creator>
  <dc:description/>
  <cp:keywords/>
  <dc:language>en-US</dc:language>
  <cp:lastModifiedBy>422</cp:lastModifiedBy>
  <cp:lastPrinted>2023-09-22T12:05:00Z</cp:lastPrinted>
  <dcterms:modified xsi:type="dcterms:W3CDTF">2023-10-06T11:56:00Z</dcterms:modified>
  <cp:revision>25</cp:revision>
  <dc:subject/>
  <dc:title>Приложение</dc:title>
</cp:coreProperties>
</file>